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93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93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38430</wp:posOffset>
                </wp:positionV>
                <wp:extent cx="91440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93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10.9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593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Cyr Chuv;Arial" w:ascii="Arial Cyr Chuv;Arial" w:hAnsi="Arial Cyr Chuv;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 xml:space="preserve">ваш Республикин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район.енчи                                                 Порецкого района</w:t>
      </w:r>
    </w:p>
    <w:p>
      <w:pPr>
        <w:pStyle w:val="Normal"/>
        <w:ind w:firstLine="567"/>
        <w:jc w:val="both"/>
        <w:rPr>
          <w:rFonts w:ascii="Arial Cyr Chuv;Arial" w:hAnsi="Arial Cyr Chuv;Arial" w:cs="Arial Cyr Chuv;Arial"/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</w:t>
      </w:r>
      <w:r>
        <w:rPr>
          <w:rFonts w:cs="Arial Cyr Chuv;Arial" w:ascii="Arial Cyr Chuv;Arial" w:hAnsi="Arial Cyr Chuv;Arial"/>
          <w:sz w:val="24"/>
          <w:szCs w:val="24"/>
        </w:rPr>
        <w:t>администраций.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     </w:t>
      </w:r>
      <w:r>
        <w:rPr>
          <w:rFonts w:cs="Arial Cyr Chuv;Arial" w:ascii="Arial Cyr Chuv;Arial" w:hAnsi="Arial Cyr Chuv;Arial"/>
          <w:sz w:val="24"/>
          <w:szCs w:val="24"/>
        </w:rPr>
        <w:t>ХУШУ                                                            РАСПОРЯЖЕНИЕ</w:t>
      </w:r>
    </w:p>
    <w:p>
      <w:pPr>
        <w:pStyle w:val="1"/>
        <w:keepNext w:val="false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_03.09.2018 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303-р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>03.09.2018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303-р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16"/>
          <w:szCs w:val="16"/>
        </w:rPr>
      </w:pPr>
      <w:r>
        <w:rPr>
          <w:rFonts w:cs="Arial Cyr Chuv;Arial" w:ascii="Arial Cyr Chuv;Arial" w:hAnsi="Arial Cyr Chuv;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</w:t>
      </w:r>
      <w:r>
        <w:rPr>
          <w:rFonts w:eastAsia="Arial Cyr Chuv;Arial" w:cs="Arial Cyr Chuv;Arial" w:ascii="Arial Cyr Chuv;Arial" w:hAnsi="Arial Cyr Chuv;Arial"/>
        </w:rPr>
        <w:t xml:space="preserve"> </w:t>
      </w:r>
      <w:r>
        <w:rPr>
          <w:rFonts w:cs="Arial Cyr Chuv;Arial" w:ascii="Arial Cyr Chuv;Arial" w:hAnsi="Arial Cyr Chuv;Arial"/>
        </w:rPr>
        <w:t>П</w:t>
      </w:r>
      <w:r>
        <w:rPr>
          <w:rFonts w:cs="Arial" w:ascii="Arial" w:hAnsi="Arial"/>
        </w:rPr>
        <w:t>ă</w:t>
      </w:r>
      <w:r>
        <w:rPr>
          <w:rFonts w:cs="Arial Cyr Chuv;Arial" w:ascii="Arial Cyr Chuv;Arial" w:hAnsi="Arial Cyr Chuv;Arial"/>
        </w:rPr>
        <w:t>рачкав сали                                                                        с</w:t>
      </w:r>
      <w:r>
        <w:rPr>
          <w:rFonts w:cs="Arial" w:ascii="Arial" w:hAnsi="Arial"/>
        </w:rPr>
        <w:t>.</w:t>
      </w:r>
      <w:r>
        <w:rPr>
          <w:rFonts w:cs="Arial Cyr Chuv;Arial" w:ascii="Arial Cyr Chuv;Arial" w:hAnsi="Arial Cyr Chuv;Arial"/>
        </w:rPr>
        <w:t xml:space="preserve"> Порецкое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Всероссийского дня бега «Кросс Наций – 2018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на территории Порецкого района «Кросс Наций – 2018» с одновременным стартом 15 сентября 2018 года в 12.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став организационного комитета по подготовке и проведению Всероссийского дня бега «Кросса Наций – 2018» в Порецком районе Чувашской Республики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ожение о проведении Всероссийского дня бега «Кросс Нации – 2018»  в Порецком районе Чувашской Республики (приложение №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сектор спорта и молодёжной политики администрации Порец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Е.В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одготовлено                                                Сектором спорт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и молодёжной политики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Порец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главы администрации п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ым вопросам – начальник отдела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организационно – контрольной, кадровой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и правовой работы</w:t>
      </w:r>
      <w:r>
        <w:rPr>
          <w:sz w:val="24"/>
          <w:szCs w:val="24"/>
        </w:rPr>
        <w:t xml:space="preserve">                                                                            __________   Е.Н.Феду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17"/>
        <w:gridCol w:w="2336"/>
        <w:gridCol w:w="1776"/>
        <w:gridCol w:w="16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в А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рецкого района от </w:t>
      </w:r>
      <w:r>
        <w:rPr>
          <w:sz w:val="24"/>
          <w:szCs w:val="24"/>
          <w:u w:val="single"/>
        </w:rPr>
        <w:t>03.09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303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рганизационного комитета по подготовке и проведению всероссийского дня бега «Кросс Наций – 2018» в Порецком районе Чувашской Республ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едулова Е.Н. – заместитель главы администрации по социальным вопросам – начальник отдела организационно – контрольной, кадровой и правовой работы – председатель оргкомит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раснов А.А. – заведующий сектором спорта и молодёжной политики – секретарь оргкомит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рёшкина Е.А. –  начальник отдела образования, молодёжной политики и спор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рачёва Н.В. – начальник отдела культуры, по делам национальностей, архивного дела и информационного обеспеч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лесина И.А. – заместитель главного врача по медицинскому обслуживанию филиала  «Порецкая ЦРБ» БУ «Шумерлинский ММЦ» Минздрава Чувашии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еев А.В. –  начальник ОП по Порецкому району МО МВД России «Алатырский» (по согласованию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осина А.Ю. – председатель Совета  Порецкого РАЙПО (по согласованию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ухов А.И. – директор МАУДО «ДЮСШ «Дельфин»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ыкин А.Е. – глава администрации Порецкого сельского поселения (по согласованию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арпов Г.Н. – главный редактор районной газеты «Порецкие Вести»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я к распоряжению администрации Порецк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09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0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8"/>
        <w:gridCol w:w="3158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ина И.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му обслуживанию филиала  «Порецкая ЦРБ» БУ «Шумерлинский ММЦ» Минздрава Чуваш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ев А.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П по Порецкому району МО МВД России «Алатырски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А.Ю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рецкого РАЙП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.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АУДО «ДЮСШ «Дельфин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кин А.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рец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Г.Н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едактор районной газеты «Порецкие Вест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0:00Z</dcterms:created>
  <dc:creator>sport</dc:creator>
  <dc:description/>
  <dc:language>en-US</dc:language>
  <cp:lastModifiedBy>Windows User</cp:lastModifiedBy>
  <cp:lastPrinted>2016-09-13T12:43:00Z</cp:lastPrinted>
  <dcterms:modified xsi:type="dcterms:W3CDTF">2018-09-07T08:20:00Z</dcterms:modified>
  <cp:revision>2</cp:revision>
  <dc:subject/>
  <dc:title/>
</cp:coreProperties>
</file>